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72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480-9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5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Оплетина Артема Игоревича, …. г</w:t>
      </w:r>
      <w:r>
        <w:rPr/>
        <w:t>ода рождения в   …….., проживает по адресу: ………….,   паспорт …….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1.09.2024 в 00 часов 01 минуту Оплетин А.И.,  проживающий по адресу 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30000225575  от 01.07.2024,  </w:t>
      </w:r>
      <w:r>
        <w:rPr/>
        <w:t xml:space="preserve">вступившему в законную силу 12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Оплетин А.И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9.2024, доказательств оплаты штрафа в установленный законом срок Оплетиным А.И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Оплетина А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56338 от 01.10.2024; копией постановления по делу об административном правонарушении № 18810086230000225575 от 01.07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Оплетина Артема Игор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172252013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